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>：医院给予报销并有奖励刊物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科大学学报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医学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医科大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军医大学学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军医大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军医大学学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军医大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医学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医科大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学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医学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西医科大学学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医科大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医学科学院院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医科大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第二医科大学学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科学院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科大学学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科大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医科大学学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医学与卫生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预防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共卫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业医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寄生虫学与寄生虫病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预防医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方病防治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传染病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媒介生物学及控制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流行病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辐射卫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劳动卫生职业病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慢性病预防与控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与分子免疫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实验和临床病毒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检验医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放射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超声影像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核医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放射医学与防护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遗传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病理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微生物学和免疫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综合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医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医学会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医学杂志（中文版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物理医学与康复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急诊医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理疗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全科医师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老年医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院统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科研管理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院管理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应用药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临床药理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理学通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理学与毒理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实用护理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护理杂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神经病学、精神病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神经外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精神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神经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腔医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口腔医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科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心血管病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结核和呼吸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实用内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内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风湿病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消化内镜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肝脏病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心律失常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老年心脑血管病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消化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内分泌代谢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血液学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肾脏病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科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实用外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肝胆外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创伤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骨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麻醉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泌尿外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皮肤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普通外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器官移植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烧伤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实验外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手外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外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胃肠外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显微外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胸心血管外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美学美容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整形外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妇产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科学、耳鼻咽喉科医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医学会眼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实用眼科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耳鼻咽喉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眼底病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眼科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肿瘤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放射肿瘤学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肿瘤杂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学与中药学类期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中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药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草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管理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西医结合杂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杂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科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药理与临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9:00Z</dcterms:created>
  <dc:creator>Lenovo User</dc:creator>
  <dc:description/>
  <cp:keywords/>
  <dc:language>en-US</dc:language>
  <cp:lastModifiedBy>Lenovo User</cp:lastModifiedBy>
  <dcterms:modified xsi:type="dcterms:W3CDTF">2010-03-24T01:39:00Z</dcterms:modified>
  <cp:revision>2</cp:revision>
  <dc:subject/>
  <dc:title>附件1：医院给予报销并有奖励刊物明细</dc:title>
</cp:coreProperties>
</file>