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医院给予报销刊物明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科大学学报类期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医学院学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医进修学院学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中医药大学学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学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药科大学学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医科大学学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学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医科大学学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医科大学学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医科大学学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医科大学学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医科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自然科学版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医科大学学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医学与卫生学类期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健康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医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卫生学分册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医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医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寄生虫病分册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防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学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卫生与职业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军预防医学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毒理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寄生虫病防治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消毒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预防医学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职业医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方病学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院感染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医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毒学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心电学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放射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神经电生理学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放射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诊断与介入放射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生物物理进展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免疫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医学检验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检验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超声医学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免疫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学影像技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综合类期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医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医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与哲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荟萃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医药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医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康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医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医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乡村医生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输血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医学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全科医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运动医学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老年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区医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急救医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经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资源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事业管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统计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质量管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院管理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师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师进修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康复医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病案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临床医学影像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临床医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学图书情报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综合临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信息管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疗器械杂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学类期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西药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院药学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抗生素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房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药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类期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医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护理学分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进修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现代护理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管理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神经病学、精神病学类期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神经病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临床神经科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心理卫生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神经精神疾病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风与神经疾病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神经医学杂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腔医学类期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西口腔医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口腔医学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口腔医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科学类期刊</w:t>
            </w:r>
          </w:p>
        </w:tc>
      </w:tr>
      <w:tr>
        <w:trPr>
          <w:trHeight w:val="3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血病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淋巴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血液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医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呼吸系统分册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心血管病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医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移植与血液净化分册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糖尿病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急危重症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华人消化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血液净化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内镜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循环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呼吸与危重监护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老年心脑血管病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糖尿病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危重病急救医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科学类期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腔镜外科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皮肤科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麻醉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泌尿外科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胰外科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实用妇科与产科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肛肠病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胸心血管外科临床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矫形外科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修复重建外科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疼痛医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皮肤性病学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消化外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创伤骨科杂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眼科学、耳鼻咽喉科医学类期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研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外伤职业眼病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耳鼻咽喉科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新进展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耳鼻咽喉颅底外科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耳鼻咽喉头颈外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肿瘤学类期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癌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防治研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肿瘤临床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学与中药学类期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中医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临床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珍国医国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针灸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中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医药杂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基础医学杂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急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学刊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针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成药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骨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2:00Z</dcterms:created>
  <dc:creator>Lenovo User</dc:creator>
  <dc:description/>
  <cp:keywords/>
  <dc:language>en-US</dc:language>
  <cp:lastModifiedBy>Lenovo User</cp:lastModifiedBy>
  <dcterms:modified xsi:type="dcterms:W3CDTF">2010-03-24T01:42:00Z</dcterms:modified>
  <cp:revision>2</cp:revision>
  <dc:subject/>
  <dc:title>附件2：医院给予报销刊物明细</dc:title>
</cp:coreProperties>
</file>