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工 会 积 极 分 子 审 批 表</w:t>
      </w:r>
    </w:p>
    <w:p>
      <w:pPr>
        <w:pStyle w:val="Normal"/>
        <w:ind w:firstLine="198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                     </w:t>
      </w:r>
      <w:r>
        <w:rPr/>
        <w:t>年  月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133"/>
        <w:gridCol w:w="1207"/>
        <w:gridCol w:w="1727"/>
        <w:gridCol w:w="1467"/>
      </w:tblGrid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2:00Z</dcterms:created>
  <dc:creator>雨林木风</dc:creator>
  <dc:description/>
  <cp:keywords/>
  <dc:language>en-US</dc:language>
  <cp:lastModifiedBy>微软用户</cp:lastModifiedBy>
  <dcterms:modified xsi:type="dcterms:W3CDTF">2012-01-04T05:30:00Z</dcterms:modified>
  <cp:revision>3</cp:revision>
  <dc:subject/>
  <dc:title/>
</cp:coreProperties>
</file>