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辽宁省高级卫生专业技术资格专业实践能力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专  业  设  置  </w:t>
      </w:r>
      <w:r>
        <w:rPr/>
        <w:t>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080"/>
        <w:gridCol w:w="1875"/>
      </w:tblGrid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业 名 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业 编 码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 业 类 别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肾内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血液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传染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风湿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胸心外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烧伤外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整形外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儿外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儿内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口腔内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口腔颌面外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口腔修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口腔正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耳鼻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头颈外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皮肤与性病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2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肿瘤内科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2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肿瘤外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放射肿瘤治疗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病理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放射医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核医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超声医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床医学检验临床基础检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床医学检验临床化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床医学检验临床免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床医学检验临床血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床医学检验临床微生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床营养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医院药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药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护士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内科护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护士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外科护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护士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妇产科护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护士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儿科护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护士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病理学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放射医学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超声医学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核医学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5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康复医学治疗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床医学检验临床基础检验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5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床医学检验临床化学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床医学检验临床免疫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床医学检验临床血液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床医学检验临床微生物技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卫生管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内科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6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结核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6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老年医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职业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计划生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精神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科医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6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床医学检验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医内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医外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医妇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医儿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医眼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医骨伤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针灸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医耳鼻喉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医皮肤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医肛肠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推拿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8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8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职业卫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8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环境卫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8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营养与食品卫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8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校卫生与儿少卫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8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放射卫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8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传染性疾病控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8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慢性非传染性疾病控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寄生虫病控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健康教育与健康促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卫生毒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9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妇女保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9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儿童保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9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生物检验技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理化检验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病媒生物控制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9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病案信息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9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口腔医学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9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医学工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方病控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消毒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输血技术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药物分析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心电图技术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脑电图技术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科医学（中医类）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医肿瘤学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西医结合内科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西医结合外科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西医结合妇科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西医结合儿科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介入治疗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重症医学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医护理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</w:tr>
    </w:tbl>
    <w:p>
      <w:pPr>
        <w:pStyle w:val="Normal"/>
        <w:widowControl/>
        <w:ind w:left="480" w:hanging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注：除“执业类别”标注为“其他”的专业外，其他所有专业均要求有相应的执业资格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08:00Z</dcterms:created>
  <dc:creator>aaa</dc:creator>
  <dc:description/>
  <cp:keywords/>
  <dc:language>en-US</dc:language>
  <cp:lastModifiedBy>MC SYSTEM</cp:lastModifiedBy>
  <cp:lastPrinted>2011-02-05T16:08:00Z</cp:lastPrinted>
  <dcterms:modified xsi:type="dcterms:W3CDTF">2012-02-16T01:59:00Z</dcterms:modified>
  <cp:revision>5</cp:revision>
  <dc:subject/>
  <dc:title>附件1</dc:title>
</cp:coreProperties>
</file>