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公开承诺要求：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党员、干部要结合本次活动和岗位实际，就履行职责、服务发展（患者）、工作作风、廉洁从政（行医）等方面进行承诺，并通过内外网向社会公开，接受群众和社会监督。（科主任、护士长以上干部的承诺要统一发布到医院网站上，即登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d2hospitai.co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点击文件下载专区，填写党员、干部公开承诺表后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再发到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ddzxyy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邮箱 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或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dangban6163901@163.comy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邮箱（任选其一）。其他党员，填写公开承诺表，备案。请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前完成。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   </w:t>
      </w:r>
      <w:r>
        <w:rPr/>
        <w:t>政德教育党员、干部公开承诺表</w:t>
      </w:r>
    </w:p>
    <w:tbl>
      <w:tblPr>
        <w:tblW w:w="887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562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督电话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39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77;&#21457;&#21040;ddzxyy@163.com" TargetMode="External"/><Relationship Id="rId3" Type="http://schemas.openxmlformats.org/officeDocument/2006/relationships/hyperlink" Target="mailto:&#25110;dangban6163901@163.co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4:00Z</dcterms:created>
  <dc:creator>Lenovo User</dc:creator>
  <dc:description/>
  <cp:keywords/>
  <dc:language>en-US</dc:language>
  <cp:lastModifiedBy>Lenovo User</cp:lastModifiedBy>
  <dcterms:modified xsi:type="dcterms:W3CDTF">2012-08-09T02:54:00Z</dcterms:modified>
  <cp:revision>2</cp:revision>
  <dc:subject/>
  <dc:title>       公开承诺要求：</dc:title>
</cp:coreProperties>
</file>