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丹东市二级以上医疗机构院级重点专科建设情况填报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"/>
        <w:gridCol w:w="220"/>
        <w:gridCol w:w="444"/>
        <w:gridCol w:w="210"/>
        <w:gridCol w:w="900"/>
        <w:gridCol w:w="780"/>
        <w:gridCol w:w="120"/>
        <w:gridCol w:w="426"/>
        <w:gridCol w:w="654"/>
        <w:gridCol w:w="570"/>
        <w:gridCol w:w="690"/>
        <w:gridCol w:w="360"/>
        <w:gridCol w:w="1391"/>
      </w:tblGrid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医疗机构专科基本情况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名称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床位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业务用房建筑面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一）技术队伍情况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医师人员一览表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及杂志担任职务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人员较多，可另附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"/>
        <w:gridCol w:w="553"/>
        <w:gridCol w:w="662"/>
        <w:gridCol w:w="212"/>
        <w:gridCol w:w="900"/>
        <w:gridCol w:w="103"/>
        <w:gridCol w:w="797"/>
        <w:gridCol w:w="414"/>
        <w:gridCol w:w="666"/>
        <w:gridCol w:w="556"/>
        <w:gridCol w:w="704"/>
        <w:gridCol w:w="532"/>
        <w:gridCol w:w="1219"/>
      </w:tblGrid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护理人员一览表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担任职务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分类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级</w:t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下学历</w:t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学科带头人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  （手机）：</w:t>
            </w:r>
          </w:p>
        </w:tc>
      </w:tr>
      <w:tr>
        <w:trPr>
          <w:trHeight w:val="231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及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：</w:t>
            </w:r>
          </w:p>
        </w:tc>
      </w:tr>
      <w:tr>
        <w:trPr>
          <w:trHeight w:val="3124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所承担科研项目、获奖成果、专利、发表论著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17"/>
        <w:gridCol w:w="545"/>
        <w:gridCol w:w="750"/>
        <w:gridCol w:w="66"/>
        <w:gridCol w:w="753"/>
        <w:gridCol w:w="807"/>
        <w:gridCol w:w="633"/>
        <w:gridCol w:w="681"/>
        <w:gridCol w:w="615"/>
        <w:gridCol w:w="750"/>
        <w:gridCol w:w="641"/>
      </w:tblGrid>
      <w:tr>
        <w:trPr>
          <w:trHeight w:val="567" w:hRule="exac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科骨干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长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、专业杂志任职情况：</w:t>
            </w:r>
          </w:p>
        </w:tc>
      </w:tr>
      <w:tr>
        <w:trPr>
          <w:trHeight w:val="2795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：</w:t>
            </w:r>
          </w:p>
        </w:tc>
      </w:tr>
      <w:tr>
        <w:trPr>
          <w:trHeight w:val="4069" w:hRule="exac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所承担科研项目、获奖成果、专利、发表论著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学术骨干较多，可另附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87"/>
        <w:gridCol w:w="1187"/>
        <w:gridCol w:w="1187"/>
        <w:gridCol w:w="1187"/>
        <w:gridCol w:w="1187"/>
      </w:tblGrid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医疗服务能力和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常规技术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规技术名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常规技术较多，可另附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87"/>
        <w:gridCol w:w="1187"/>
        <w:gridCol w:w="1187"/>
        <w:gridCol w:w="1187"/>
        <w:gridCol w:w="1187"/>
      </w:tblGrid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重点技术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技术名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87"/>
        <w:gridCol w:w="1187"/>
        <w:gridCol w:w="1187"/>
        <w:gridCol w:w="1187"/>
        <w:gridCol w:w="1187"/>
      </w:tblGrid>
      <w:tr>
        <w:trPr>
          <w:trHeight w:val="450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色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 □省内最早   □市内领先  □省内领先</w:t>
            </w:r>
          </w:p>
        </w:tc>
      </w:tr>
      <w:tr>
        <w:trPr>
          <w:trHeight w:val="3853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</w:t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04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五年新技术、新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省内最早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内领先  □省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省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内领先  □省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省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内领先  □省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省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内领先  □省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省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内领先  □省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省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内领先  □省内领先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055"/>
        <w:gridCol w:w="161"/>
        <w:gridCol w:w="788"/>
        <w:gridCol w:w="292"/>
        <w:gridCol w:w="741"/>
        <w:gridCol w:w="238"/>
        <w:gridCol w:w="1035"/>
        <w:gridCol w:w="71"/>
        <w:gridCol w:w="1215"/>
      </w:tblGrid>
      <w:tr>
        <w:trPr>
          <w:trHeight w:val="469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住院病种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近五年排名前五位的病种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排名前五位的病种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排名前五位的病种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排名前五位的病种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排名前五位的病种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排名前五位的病种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近五年专科主要病种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</w:t>
            </w:r>
          </w:p>
        </w:tc>
      </w:tr>
      <w:tr>
        <w:trPr>
          <w:trHeight w:val="708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</w:t>
            </w:r>
          </w:p>
        </w:tc>
      </w:tr>
      <w:tr>
        <w:trPr>
          <w:trHeight w:val="588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</w:t>
            </w:r>
          </w:p>
        </w:tc>
      </w:tr>
      <w:tr>
        <w:trPr>
          <w:trHeight w:val="72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</w:t>
            </w:r>
          </w:p>
        </w:tc>
      </w:tr>
      <w:tr>
        <w:trPr>
          <w:trHeight w:val="6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05"/>
        <w:gridCol w:w="2355"/>
      </w:tblGrid>
      <w:tr>
        <w:trPr>
          <w:trHeight w:val="469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技术推广情况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培训班次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3"/>
        <w:gridCol w:w="100"/>
        <w:gridCol w:w="172"/>
        <w:gridCol w:w="621"/>
        <w:gridCol w:w="23"/>
        <w:gridCol w:w="714"/>
        <w:gridCol w:w="305"/>
        <w:gridCol w:w="312"/>
        <w:gridCol w:w="353"/>
        <w:gridCol w:w="62"/>
        <w:gridCol w:w="343"/>
        <w:gridCol w:w="11"/>
        <w:gridCol w:w="109"/>
        <w:gridCol w:w="220"/>
        <w:gridCol w:w="57"/>
        <w:gridCol w:w="259"/>
        <w:gridCol w:w="96"/>
        <w:gridCol w:w="88"/>
        <w:gridCol w:w="123"/>
        <w:gridCol w:w="278"/>
        <w:gridCol w:w="609"/>
        <w:gridCol w:w="211"/>
        <w:gridCol w:w="258"/>
        <w:gridCol w:w="211"/>
        <w:gridCol w:w="53"/>
        <w:gridCol w:w="219"/>
        <w:gridCol w:w="142"/>
        <w:gridCol w:w="22"/>
        <w:gridCol w:w="323"/>
        <w:gridCol w:w="334"/>
        <w:gridCol w:w="800"/>
        <w:gridCol w:w="11"/>
      </w:tblGrid>
      <w:tr>
        <w:trPr>
          <w:trHeight w:val="450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医疗水平和医疗服务指标</w:t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门诊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均费用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患者人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出院患者危重症比例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年手术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床使用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床年周转次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择期手术患者术后平均住院日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患者非计划再次手术（住院）例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患者人均费用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出院患者中外埠患者比例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甲级病例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基础护理合格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危重症患者护理合格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重大医疗事故发生例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入出院诊断符合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临床主要诊断、病理诊断符合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手术前后诊断符合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诊抢救成功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患者抢救成功率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人均专家出诊次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病人满意度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每张病床净使用面积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特色技术应用比例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每年开展新业务、新技术项目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接受外单位在职人员进修人次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医院每年对专科建设经费投入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科室药品收入占业务收入比例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完成政府指令性任务比例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三）人才培养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近五年派出学历学位教育情况</w:t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在职深造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学位</w:t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在读院校（国内、外）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习年限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年月</w:t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近五年派出进修培训</w:t>
            </w:r>
          </w:p>
        </w:tc>
      </w:tr>
      <w:tr>
        <w:trPr>
          <w:trHeight w:val="74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单位进修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专业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时间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近五年派出参加国家级继续医学教育项目情况</w:t>
            </w:r>
          </w:p>
        </w:tc>
      </w:tr>
      <w:tr>
        <w:trPr>
          <w:trHeight w:val="794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继续教育项目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项目类别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近五年科室派出人员培养情况统计</w:t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生</w:t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近五年承办市级以上继续医学教育项目</w:t>
            </w:r>
          </w:p>
        </w:tc>
      </w:tr>
      <w:tr>
        <w:trPr>
          <w:trHeight w:val="567" w:hRule="exac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五年接受外来人员进修情况</w:t>
            </w:r>
          </w:p>
        </w:tc>
      </w:tr>
      <w:tr>
        <w:trPr>
          <w:trHeight w:val="875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四）科研情况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五年承担的市级及以上科研课题情况</w:t>
            </w:r>
          </w:p>
        </w:tc>
      </w:tr>
      <w:tr>
        <w:trPr>
          <w:trHeight w:val="794" w:hRule="exac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课题项目名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研究单位（人）排位</w:t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五年获市级奖以上科研项目情况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名称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与等级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排序</w:t>
            </w:r>
          </w:p>
        </w:tc>
      </w:tr>
      <w:tr>
        <w:trPr>
          <w:trHeight w:val="567" w:hRule="exact"/>
        </w:trPr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五年论文发表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序号）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总计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期刊</w:t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源或核心期刊</w:t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五年著作出版情况</w:t>
            </w:r>
          </w:p>
        </w:tc>
      </w:tr>
      <w:tr>
        <w:trPr>
          <w:trHeight w:val="567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  作  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版  社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年份</w:t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近五年获得专利情况</w:t>
            </w:r>
          </w:p>
        </w:tc>
      </w:tr>
      <w:tr>
        <w:trPr>
          <w:trHeight w:val="567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利 者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利  名  称</w:t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别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证书号</w:t>
            </w:r>
          </w:p>
        </w:tc>
      </w:tr>
      <w:tr>
        <w:trPr>
          <w:trHeight w:val="567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五）设备及配套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专用设备</w:t>
            </w:r>
          </w:p>
        </w:tc>
      </w:tr>
      <w:tr>
        <w:trPr>
          <w:trHeight w:val="567" w:hRule="exac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状况</w:t>
            </w:r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相关科室配套设施</w:t>
            </w:r>
          </w:p>
        </w:tc>
      </w:tr>
      <w:tr>
        <w:trPr>
          <w:trHeight w:val="567" w:hRule="exac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情况</w:t>
            </w:r>
          </w:p>
        </w:tc>
      </w:tr>
      <w:tr>
        <w:trPr>
          <w:trHeight w:val="525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“医疗机构专科基本情况”：成立时间、床位数、人员情况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“学术团体及专业杂志任职情况”：学科带头人在省、市本专业学术团体中担任主任委员、副主任委员和委员等职，或在相关专业杂志中担任主编、副主编和编委等职的情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“医疗工作情况”：学科带头人从事本专业工作的简历，并简要介绍学科带头人的医疗水平及技术特长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“近五年所承担的科研项目、获奖成果、专利、发表论著等情况”：学科带头人所主持或承担的科研项目，获奖成果，专利和发表论文、著作等情况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“诊疗技术”：列出开展主要技术项目名称以及近五年开展的总例数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“住院病种”：根据《国际疾病分类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CD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的病名确定，按照出院第一诊断进行统计，本专业住院患者排位在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的病种。患者总例数、急危重症比例、疑难症比例、治愈率、平均住院日、人均费用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“派出在职深造学习”和“派出进修培训”：近五年派出本科室人员读取学历或学位学习的情况，派出本科室人员进修培训半年以上的情况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医疗机构要针对上述调研内容，实事求是、认真严谨、准确完整上报，不得虚报、漏报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单位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将相关材料报市卫生局医政处，联系人：时强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0:00Z</dcterms:created>
  <dc:creator>999宝藏网</dc:creator>
  <dc:description/>
  <cp:keywords/>
  <dc:language>en-US</dc:language>
  <cp:lastModifiedBy>999宝藏网</cp:lastModifiedBy>
  <dcterms:modified xsi:type="dcterms:W3CDTF">2012-08-28T05:32:00Z</dcterms:modified>
  <cp:revision>5</cp:revision>
  <dc:subject/>
  <dc:title>国家临床重点专科评估试点</dc:title>
</cp:coreProperties>
</file>