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Heading4"/>
        <w:spacing w:before="0" w:after="0"/>
        <w:jc w:val="center"/>
        <w:rPr/>
      </w:pPr>
      <w:r>
        <w:rPr>
          <w:rFonts w:ascii="方正小标宋简体" w:hAnsi="方正小标宋简体" w:eastAsia="方正小标宋简体"/>
          <w:color w:val="000000"/>
          <w:sz w:val="44"/>
          <w:szCs w:val="44"/>
        </w:rPr>
        <w:t>关于开展廉洁风险防控工作的实施意见</w:t>
      </w:r>
    </w:p>
    <w:p>
      <w:pPr>
        <w:pStyle w:val="Normal"/>
        <w:widowControl/>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科室：</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扎实推进以完善惩治和预防腐败体系为重点的反腐倡廉建设，积极探索预防腐败的有效途径，提高党员领导干部廉政风险防范的意识和能力，强化对权力运行的监督制约，根据卫生部《加强公立医院廉洁风险防控工作指导意见》的要求，结合我院实际，现就在全院开展廉洁风险防控机制建设工作制定如下实施方案。</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指导思想、基本原则和目标要求</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指导思想。坚持以邓小平理论和“三个代表”重要思想为指导，深入贯彻落实科学发展观，坚持“标本兼治、综合治理、惩防并举、注重预防”方针，按照“在坚决惩治腐败的同时，更加注重治本、更加注重预防、更加注重制度建设”的要求，以规范制约岗位权力运行为核心，以加强制度建设为重点，以现代科学技术为支撑，构建前期预防、中期监控、后期处置的风险防控机制，不断提高预防腐败工作的科技化、制度化和规范化，深入推进我院惩治和预防腐败体系建设。</w:t>
      </w:r>
    </w:p>
    <w:p>
      <w:pPr>
        <w:pStyle w:val="Normal"/>
        <w:widowControl/>
        <w:spacing w:lineRule="exact" w:line="560"/>
        <w:ind w:firstLine="640"/>
        <w:jc w:val="left"/>
        <w:rPr>
          <w:rFonts w:ascii="仿宋_GB2312" w:hAnsi="仿宋_GB2312" w:eastAsia="仿宋_GB2312"/>
          <w:color w:val="414141"/>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基本原则。一是围绕中心，服务大局。把廉洁风险防控与贯彻医院重大决策部署紧密结合起来，通过规范制约岗位权力运行，提升工作效能，服务和促进社会发展。</w:t>
      </w:r>
      <w:r>
        <w:rPr>
          <w:rFonts w:ascii="仿宋_GB2312" w:hAnsi="仿宋_GB2312" w:eastAsia="仿宋_GB2312"/>
          <w:color w:val="414141"/>
          <w:sz w:val="32"/>
          <w:szCs w:val="32"/>
        </w:rPr>
        <w:t>二是以人为本、预防在先。把以人为本作为廉洁风险防控的出发点和落脚点，立足教育，着眼防范，保护和支持党员干部干事创业、廉洁行医。三是深化改革、勇于创新。围绕重点领域、重点部位和关键环节，探索廉政风险防控的制度机制，拓展源头预防腐败的领域和途径。四是分类指导、全力推进。坚持从实际出发，针对不同部门、不同岗位的特点，分类管理，分级指导，整体推开，重点推进。</w:t>
      </w:r>
    </w:p>
    <w:p>
      <w:pPr>
        <w:pStyle w:val="Normal"/>
        <w:widowControl/>
        <w:spacing w:lineRule="exact" w:line="560"/>
        <w:ind w:firstLine="640"/>
        <w:jc w:val="left"/>
        <w:rPr/>
      </w:pPr>
      <w:r>
        <w:rPr>
          <w:rFonts w:ascii="仿宋_GB2312" w:hAnsi="仿宋_GB2312" w:eastAsia="仿宋_GB2312"/>
          <w:color w:val="414141"/>
          <w:sz w:val="32"/>
          <w:szCs w:val="32"/>
        </w:rPr>
        <w:t>（三）目标要求。按照“全面展开、突出重点、强力推进、务求实效”的总体要求，从</w:t>
      </w:r>
      <w:r>
        <w:rPr>
          <w:rFonts w:eastAsia="仿宋_GB2312" w:ascii="仿宋_GB2312" w:hAnsi="仿宋_GB2312"/>
          <w:color w:val="414141"/>
          <w:sz w:val="32"/>
          <w:szCs w:val="32"/>
        </w:rPr>
        <w:t>2012</w:t>
      </w:r>
      <w:r>
        <w:rPr>
          <w:rFonts w:ascii="仿宋_GB2312" w:hAnsi="仿宋_GB2312" w:eastAsia="仿宋_GB2312"/>
          <w:color w:val="414141"/>
          <w:sz w:val="32"/>
          <w:szCs w:val="32"/>
        </w:rPr>
        <w:t>年下半年开展在我院全面推进；</w:t>
      </w:r>
      <w:r>
        <w:rPr>
          <w:rFonts w:eastAsia="仿宋_GB2312" w:ascii="仿宋_GB2312" w:hAnsi="仿宋_GB2312"/>
          <w:color w:val="414141"/>
          <w:sz w:val="32"/>
          <w:szCs w:val="32"/>
        </w:rPr>
        <w:t>2013</w:t>
      </w:r>
      <w:r>
        <w:rPr>
          <w:rFonts w:ascii="仿宋_GB2312" w:hAnsi="仿宋_GB2312" w:eastAsia="仿宋_GB2312"/>
          <w:color w:val="414141"/>
          <w:sz w:val="32"/>
          <w:szCs w:val="32"/>
        </w:rPr>
        <w:t>年至</w:t>
      </w:r>
      <w:r>
        <w:rPr>
          <w:rFonts w:eastAsia="仿宋_GB2312" w:ascii="仿宋_GB2312" w:hAnsi="仿宋_GB2312"/>
          <w:color w:val="414141"/>
          <w:sz w:val="32"/>
          <w:szCs w:val="32"/>
        </w:rPr>
        <w:t>2014</w:t>
      </w:r>
      <w:r>
        <w:rPr>
          <w:rFonts w:ascii="仿宋_GB2312" w:hAnsi="仿宋_GB2312" w:eastAsia="仿宋_GB2312"/>
          <w:color w:val="414141"/>
          <w:sz w:val="32"/>
          <w:szCs w:val="32"/>
        </w:rPr>
        <w:t>年，初步形成对部门、权力岗位、权力运行环节全面覆盖的廉政风险防控规范权力运行机制建设工作网络；</w:t>
      </w:r>
      <w:r>
        <w:rPr>
          <w:rFonts w:eastAsia="仿宋_GB2312" w:ascii="仿宋_GB2312" w:hAnsi="仿宋_GB2312"/>
          <w:color w:val="414141"/>
          <w:sz w:val="32"/>
          <w:szCs w:val="32"/>
        </w:rPr>
        <w:t>2014</w:t>
      </w:r>
      <w:r>
        <w:rPr>
          <w:rFonts w:ascii="仿宋_GB2312" w:hAnsi="仿宋_GB2312" w:eastAsia="仿宋_GB2312"/>
          <w:color w:val="414141"/>
          <w:sz w:val="32"/>
          <w:szCs w:val="32"/>
        </w:rPr>
        <w:t>年至</w:t>
      </w:r>
      <w:r>
        <w:rPr>
          <w:rFonts w:eastAsia="仿宋_GB2312" w:ascii="仿宋_GB2312" w:hAnsi="仿宋_GB2312"/>
          <w:color w:val="414141"/>
          <w:sz w:val="32"/>
          <w:szCs w:val="32"/>
        </w:rPr>
        <w:t>2015</w:t>
      </w:r>
      <w:r>
        <w:rPr>
          <w:rFonts w:ascii="仿宋_GB2312" w:hAnsi="仿宋_GB2312" w:eastAsia="仿宋_GB2312"/>
          <w:color w:val="414141"/>
          <w:sz w:val="32"/>
          <w:szCs w:val="32"/>
        </w:rPr>
        <w:t>年，廉政风险防控规范权力运行机制基本建立，相关配套制度健全完善，机制运行顺畅，推进预防腐败工作取得新成效。</w:t>
      </w:r>
    </w:p>
    <w:p>
      <w:pPr>
        <w:pStyle w:val="Normal"/>
        <w:widowControl/>
        <w:spacing w:lineRule="exact" w:line="560"/>
        <w:ind w:firstLine="640"/>
        <w:jc w:val="left"/>
        <w:rPr>
          <w:rFonts w:ascii="仿宋_GB2312" w:hAnsi="仿宋_GB2312" w:eastAsia="仿宋_GB2312"/>
          <w:color w:val="414141"/>
          <w:sz w:val="32"/>
          <w:szCs w:val="32"/>
        </w:rPr>
      </w:pPr>
      <w:r>
        <w:rPr>
          <w:rFonts w:ascii="仿宋_GB2312" w:hAnsi="仿宋_GB2312" w:eastAsia="仿宋_GB2312"/>
          <w:color w:val="414141"/>
          <w:sz w:val="32"/>
          <w:szCs w:val="32"/>
        </w:rPr>
        <w:t>二、主要内容和方法步骤</w:t>
      </w:r>
    </w:p>
    <w:p>
      <w:pPr>
        <w:pStyle w:val="Normal"/>
        <w:widowControl/>
        <w:spacing w:lineRule="exact" w:line="560"/>
        <w:ind w:firstLine="640"/>
        <w:jc w:val="left"/>
        <w:rPr>
          <w:rFonts w:ascii="仿宋_GB2312" w:hAnsi="仿宋_GB2312" w:eastAsia="仿宋_GB2312"/>
          <w:color w:val="414141"/>
          <w:sz w:val="32"/>
          <w:szCs w:val="32"/>
        </w:rPr>
      </w:pPr>
      <w:r>
        <w:rPr>
          <w:rFonts w:ascii="仿宋_GB2312" w:hAnsi="仿宋_GB2312" w:eastAsia="仿宋_GB2312"/>
          <w:color w:val="414141"/>
          <w:sz w:val="32"/>
          <w:szCs w:val="32"/>
        </w:rPr>
        <w:t>第一阶段：全面推进阶段（</w:t>
      </w:r>
      <w:r>
        <w:rPr>
          <w:rFonts w:eastAsia="仿宋_GB2312" w:ascii="仿宋_GB2312" w:hAnsi="仿宋_GB2312"/>
          <w:color w:val="414141"/>
          <w:sz w:val="32"/>
          <w:szCs w:val="32"/>
        </w:rPr>
        <w:t>2012</w:t>
      </w:r>
      <w:r>
        <w:rPr>
          <w:rFonts w:ascii="仿宋_GB2312" w:hAnsi="仿宋_GB2312" w:eastAsia="仿宋_GB2312"/>
          <w:color w:val="414141"/>
          <w:sz w:val="32"/>
          <w:szCs w:val="32"/>
        </w:rPr>
        <w:t>年</w:t>
      </w:r>
      <w:r>
        <w:rPr>
          <w:rFonts w:eastAsia="仿宋_GB2312" w:ascii="仿宋_GB2312" w:hAnsi="仿宋_GB2312"/>
          <w:color w:val="414141"/>
          <w:sz w:val="32"/>
          <w:szCs w:val="32"/>
        </w:rPr>
        <w:t>10</w:t>
      </w:r>
      <w:r>
        <w:rPr>
          <w:rFonts w:ascii="仿宋_GB2312" w:hAnsi="仿宋_GB2312" w:eastAsia="仿宋_GB2312"/>
          <w:color w:val="414141"/>
          <w:sz w:val="32"/>
          <w:szCs w:val="32"/>
        </w:rPr>
        <w:t>月）</w:t>
      </w:r>
    </w:p>
    <w:p>
      <w:pPr>
        <w:pStyle w:val="Normal"/>
        <w:widowControl/>
        <w:spacing w:lineRule="exact" w:line="560"/>
        <w:ind w:firstLine="640"/>
        <w:jc w:val="left"/>
        <w:rPr>
          <w:rFonts w:ascii="仿宋_GB2312" w:hAnsi="仿宋_GB2312" w:eastAsia="仿宋_GB2312"/>
          <w:color w:val="414141"/>
          <w:sz w:val="32"/>
          <w:szCs w:val="32"/>
        </w:rPr>
      </w:pPr>
      <w:r>
        <w:rPr>
          <w:rFonts w:ascii="仿宋_GB2312" w:hAnsi="仿宋_GB2312" w:eastAsia="仿宋_GB2312"/>
          <w:color w:val="414141"/>
          <w:sz w:val="32"/>
          <w:szCs w:val="32"/>
        </w:rPr>
        <w:t>（一）动员部署，积极推进</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eastAsia="仿宋_GB2312"/>
          <w:color w:val="414141"/>
          <w:sz w:val="32"/>
          <w:szCs w:val="32"/>
        </w:rPr>
        <w:t>医院要召开党支部大会，动员部署会、专题学习会等进行宣传发动，大力宣传廉政风险防控规范权力运行机制建设</w:t>
      </w:r>
      <w:r>
        <w:rPr>
          <w:rFonts w:ascii="仿宋_GB2312" w:hAnsi="仿宋_GB2312" w:cs="宋体;SimSun" w:eastAsia="仿宋_GB2312"/>
          <w:color w:val="333333"/>
          <w:kern w:val="0"/>
          <w:sz w:val="32"/>
          <w:szCs w:val="32"/>
        </w:rPr>
        <w:t>的重要意义、基本要求和主要内容，使广大党员充分认识到廉政风险防范的重要性、紧迫性和严峻性，增强其开展廉政风险防控机制建设的主动性、积极性。医院要结合工作实际，制定出具有系统性和可操作性的实施方案。</w:t>
      </w:r>
    </w:p>
    <w:p>
      <w:pPr>
        <w:pStyle w:val="Normal"/>
        <w:widowControl/>
        <w:spacing w:lineRule="exact" w:line="560"/>
        <w:ind w:firstLine="627"/>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理清权力，编制目录（</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p>
    <w:p>
      <w:pPr>
        <w:pStyle w:val="Normal"/>
        <w:widowControl/>
        <w:spacing w:lineRule="exact" w:line="560"/>
        <w:ind w:firstLine="62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法律法规和定职能、定机构、定编制“三定”规定，按照“职权法定、权责一致”要求，摸清权力底数，对单位、部门和岗位权力事项进行清理规范，逐项审核确定权力事项的类别、行使依据、责任主体。在医院内部行使的人、财、物管理等权力，也要纳入清理规范的范围。</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对依法确定的职权进行分项梳理，编制职权目录，明确职权名称、内容、办理主体和法律依据。对每一项职权，明确办理主体、依据、程序、监督渠道以及办理事项所需提交的全部材料，编制“权力运行外部流程图”；对职权在医院内部运行的各个环节、责任主体、办理时限等进行规范，编制“权力运行内部流程图”。特别是对干部任用、行政支出预决算、财务报销、药品采购、工程建设、资产管理等各类事项，要加大公开力度，切实加强内部廉洁风险防控。</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查找风险，评估等级（</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根据部门职能、岗位职责和工作流程，全面排查廉政风险点，采取自己找、领导提、群众帮、集体定等多种形式，突出决策、审批、收费等容易产生腐败的环节，重点查找四类风险。一是岗位职责风险，重点查找由于工作岗位的特殊性一，可能造成在岗人员不履行或不正确履行职责的因素；二是业务流程风险，重点配搭由于工作程序和个人自由裁量空间过大，可能造成权力失控和行为失控的因素；三是制度机制风险，重点查找由于缺乏工作制度的明确规定及工作时限、标准、质量等可能导致腐败行为的因素，按照“谁制定、谁负责”、“谁起草、谁评估”的原则，加强制度廉洁性评估；四是外部环境风险，重点查找对岗位的干扰、生活圈和社交圈对个人的不利影响等因素。</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认真查找廉政风险的基础上，依据廉政风险点的多少和权力重要性、权力行使的频率、腐败现象发生的概率等内容，按照“高、中、低”三个等级评估廉政风险。对廉政风险实行分级管理、分级负责、责任到人。医院的廉政风险防控规范权力运行机制建设工作，重点突出对高等级风险的防控。医院领导班子成员负责人查找到的风险点及廉政风险等级要经同级党委研究审定后备案。</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制定防控措施，规范权力运行（</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底）。</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结合查找廉政风险和评定风险等级情况，依据法律法规、政策规定及相关制度，有针对性地制定防控措施，编制岗位权力风险防控一览表。属于权力运行方面的风险，通过建立健全权力运行程序法规和分权、示权、控权的权力制衡机制等方式，规范权力行使；属于制度机制方面的风险，按照构建惩治和预防腐败体系的要求，建立健全相关制度并抓好落实；属于外部环境方面的风险，从容易滋生腐败、发生不正之风特别是利益冲突的外部环境入手，有针对性地安排廉政教育，突出抓好党员干部思想道德教育、岗位廉政行为规范教育、廉政风险防控教育和法纪教育，切实增强党员干部风险意识，提高廉洁从政的自觉性。</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制定廉政风险防控措施要着眼于建立权力分解和制衡机制，对权力进行科学分解和配置，建立决策权、执行权、监督权既相互制约又相互协调的权力结构和运行机制。对风险较高的重大事项决策权、干部人事权、资金使用管理权、政府投资决策权、司法权、信贷管理权、行政审批权、执法权、监督权等，要根据法律规定和实际工作需要，进行合理分解和廉政风险预警，强化制约监督。对重要部门负责人、重点岗位人员应按规定实行定期轮岗交流。规范行政自由裁量权，防止自由裁量权过大产生廉政风险。医院要将科室岗位权力风险防控一览表报院党委审定。</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五）强化督导、保证实效（</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至</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中旬）</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自查评估。医院要按照《实施方案》，以风险点查找情况，防控措施制定情况、防控措施落实情况和日常检查情况为主要内容认真开展自查自评，及时改进提高，形成自查总结报告，报预防腐败体系建设领导小组办公室。</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重点抽查。预防腐败体系建设领导小组办公室将于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上旬对各单位抽查，我院应积极准备接受抽查。</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阶段：深化提高阶段（</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至</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进一步强化权力公开。结合推进常务、院务办事公开，公开办事流程、权力依据和办事结果，重点要加大对人事任免、经费支出预算、财务报销、资产管理、廉政建设等事项的公开力度，接受社会监督。</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进一步强化科技防控。加强统一规划和资源整合，充分利用现有电子设施，依托科技手段优化权力运行、防控廉政风险，建立完善权力网上公开运行和电子监察系统，依据权力运行内部流程图，将业务流程优化、程序化，转换成计算机语言在内部网络上运行，逐步将廉政风险点和公共资源配置、公共资产交易、公共产品生产情况纳入电子监察系统监控范围，实现网上实时动态监控。将电子监察系统的建设与廉政风险防控体系、政府绩效管理系统的建设结合起来，逐步建立统一的权力监控网络平台。探索运用信息化手段，加强对在单位内部行使的人、财、物管理等权力的防控。</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进一步强化社会监督。坚持把党内监督与人大监督、群众监督、舆论监督有机结合起来，整合监督资源，构建监督网络，实施“立体”监督。</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阶段：制度完善阶段（</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至</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医院要围绕确保廉政风险防控机制建设相关制度规范落实，岗位权力运行的重点部位和关键环节，针对查找出的廉政风险点，在现在制度体系基础上，以完善民主决策、岗位职责、程序控制、干部管理和公务消费制度为重点，建立健全制度规范。建立健全廉政风险防控规范权力运行动态管理机制，以年度为周期，结合经济社会发展和预防腐败要求，及时调整廉政风险内容和防控措施。建立健全廉政风险防控岗位权力运行预警机制，加强廉政风险信息采集、分析、反馈、处理，实现对廉政风险的预警和防控。建立他俩检查考核机制，研究考核标准，采取定期自查、年度检查、社会评议、表彰奖励等方式，对廉政风险防控规范权力运行机制建设落实情况进行考核评估。建立健全纠错整改机制，根据监督检查和考核评估结果，及时纠正存在的问题，制定工作措施，完善管理方案。建立健全责任追究机制，完善诫勉谈话、限期整改、组织处理和纪律处分等方面的规定，对廉政风险防控规范有权力运行机制建设工作不力、屡屡出现问题的责任人进行责任追究。</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工作要求</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加强领导。要把推进廉政风险防控规范权力运行机制建设作为反腐倡廉建设的重要内容，周密部署，认真实施。建立由党委统一领导、纪委牵头协调，党政齐抓共管、各科室各负其责、依靠群众参与和支持的领导体制和工作机制，及时研究和部署廉政风险防控规范权力运行机制建设工作。把加强廉政风险防控规范权力运行机制建设与业务工作同步部署、同等要求、同时督促。</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落实责任。按照谁有风险谁防、谁是领导谁控的要求，领导班子既是廉政风险防控规范权力运行机制建设工作组织领导、监督落实的责任主体，又是接受监督、自我检查、自我防范和自我完善的主体。要切实做到带头查找廉政风险，带头落实防控措施，带头抓好自身和分管部门廉政风险防控规范权力运行机制建设工作，确保预防腐败各项要求落到实处。</w:t>
      </w:r>
    </w:p>
    <w:p>
      <w:pPr>
        <w:pStyle w:val="Normal"/>
        <w:widowControl/>
        <w:spacing w:lineRule="exact" w:line="560"/>
        <w:ind w:firstLine="640"/>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强化督查。要把推进廉政风险防控规范权力运行机制建设考核纳入反腐倡廉建设检查考核，把考核结果作为干部奖励、晋级、评先、评优的重要依据。要充分发挥群众参与监督的渠道，切实整合监督资源，增强监督合力，确保廉政风险防控规范权力运行机制建设工作稳步推进。</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院廉洁风险防控领导小组</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何天彪  王伟  刘建立 邢伟 张同利 杨峰 孙英杰</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荆莉 刘欣欣 梁翠莲 秦臻 马殿威 李剑 贺长河</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于立立 王颖 姜凤华 胡晓琳 李金光 王岩 高东明</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陶维义 王恺 廉法敏 张震  于华 徐安敏</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办公室设在党办</w:t>
      </w:r>
    </w:p>
    <w:p>
      <w:pPr>
        <w:pStyle w:val="Normal"/>
        <w:widowControl/>
        <w:spacing w:lineRule="exact" w:line="560"/>
        <w:ind w:firstLine="640"/>
        <w:jc w:val="left"/>
        <w:rPr>
          <w:rFonts w:cs="宋体;SimSun"/>
        </w:rPr>
      </w:pPr>
      <w:r>
        <w:rPr>
          <w:rFonts w:eastAsia="仿宋_GB2312" w:cs="仿宋_GB2312" w:ascii="仿宋_GB2312" w:hAnsi="仿宋_GB2312"/>
          <w:color w:val="333333"/>
          <w:kern w:val="0"/>
          <w:sz w:val="32"/>
          <w:szCs w:val="32"/>
        </w:rPr>
        <w:t xml:space="preserve">                   </w:t>
      </w:r>
    </w:p>
    <w:p>
      <w:pPr>
        <w:pStyle w:val="Normal"/>
        <w:widowControl/>
        <w:spacing w:lineRule="exact" w:line="560"/>
        <w:ind w:firstLine="4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4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4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4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4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4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4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448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w:t>
      </w:r>
    </w:p>
    <w:p>
      <w:pPr>
        <w:pStyle w:val="Normal"/>
        <w:widowControl/>
        <w:spacing w:lineRule="exact" w:line="560"/>
        <w:ind w:firstLine="43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3:08:00Z</dcterms:created>
  <dc:creator>微软用户</dc:creator>
  <dc:description/>
  <cp:keywords/>
  <dc:language>en-US</dc:language>
  <cp:lastModifiedBy>Lenovo User</cp:lastModifiedBy>
  <dcterms:modified xsi:type="dcterms:W3CDTF">2012-11-13T06:16:00Z</dcterms:modified>
  <cp:revision>11</cp:revision>
  <dc:subject/>
  <dc:title>关于开展廉政风险防控规范权力运行机制建设的实施意见</dc:title>
</cp:coreProperties>
</file>