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丹东市中心医院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秋季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面向普通高校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急需紧缺人才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 xml:space="preserve">准   考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证</w:t>
      </w:r>
    </w:p>
    <w:tbl>
      <w:tblPr>
        <w:tblW w:w="918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3190"/>
      </w:tblGrid>
      <w:tr>
        <w:trPr>
          <w:trHeight w:val="4385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ind w:firstLine="14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ind w:firstLine="14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ind w:firstLine="14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ind w:firstLine="14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5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  <w:szCs w:val="24"/>
                    </w:rPr>
                    <w:t>*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  <w:szCs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  <w:szCs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  <w:szCs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　生　须　知</w:t>
      </w:r>
    </w:p>
    <w:tbl>
      <w:tblPr>
        <w:tblW w:w="917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6057" w:hRule="exac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、以上带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*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的项目要求填好并打印（包含照片）。 其他项目请考生于审核通过后现场即时填写。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考生在考试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进入考场，对号入座后将准考证、身份证放在左上角，以备核对。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考试开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后，迟到考生不得进入考场。考试实行全程封闭管理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考生入座后，要认真核对考号，凡坐错的考生，考试成绩无效。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严禁将试卷带出考场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在毕业生后面的括号里注明毕业年份</w:t>
            </w:r>
          </w:p>
          <w:p>
            <w:pPr>
              <w:pStyle w:val="Normal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：</w:t>
            </w:r>
            <w:r>
              <w:rPr>
                <w:rFonts w:eastAsia="黑体" w:ascii="黑体" w:hAnsi="黑体"/>
                <w:sz w:val="24"/>
                <w:szCs w:val="24"/>
              </w:rPr>
              <w:t>0415- 6163944</w:t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0415- 2590125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丹东市中心医院人事科盖章有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349" w:right="14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0:00Z</dcterms:created>
  <dc:creator>user</dc:creator>
  <dc:description/>
  <dc:language>en-US</dc:language>
  <cp:lastModifiedBy>程欣</cp:lastModifiedBy>
  <cp:lastPrinted>2023-11-23T17:51:00Z</cp:lastPrinted>
  <dcterms:modified xsi:type="dcterms:W3CDTF">2023-11-23T09:51:38Z</dcterms:modified>
  <cp:revision>6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BA64A477D47ECA5C96E7750C1A5E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